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40030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СЕМЬ ПРАВИЛ ВЫРОБОТКИ ТАКОГО УМОНАСТРОЕНИЯ, КОТОРОЕ ПРИНЕСЕТ ВАМ ДУШЕВНОЕ СПОКОЙСТВИЕ И СЧАСТЬЕ.</w:t>
      </w:r>
    </w:p>
    <w:p>
      <w:pPr>
        <w:pStyle w:val="Normal"/>
        <w:ind w:firstLine="36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Правило 1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олните свой ум мыслями о спокойствии, мужестве, здоровье и надежде, ведь «наша жизнь – это то, что мы думаем о ней»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Правило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гда не пытайтесь свести счеты с Вашими врагами, потому что этим Вы принесете себе больше вреда, чем им. Поступайте, как генерал Эйзенхауэр: никогда не думайте ни минуты о людях, которых Вы не любите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Правило 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место того чтобы переживать из-за неблагодарности, будьте к ней готовы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color w:val="0000FF"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мните, что Иисус излечил прокаженных за один день – и только один из них поблагодарил его. Почему Вы ожидаете большей благодарности, чем получил Иисус?</w:t>
      </w:r>
    </w:p>
    <w:p>
      <w:pPr>
        <w:pStyle w:val="Normal"/>
        <w:ind w:firstLine="360"/>
        <w:rPr/>
      </w:pPr>
      <w:r>
        <w:rPr>
          <w:b/>
          <w:color w:val="0000FF"/>
          <w:sz w:val="28"/>
          <w:szCs w:val="28"/>
        </w:rPr>
        <w:t>Б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мните, что единственный способ обрести счастье, – это не ожидать благодарности, а совершать благодеяния ради радости, получаемой от этого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Правило 4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ите счет своим удачам, а не своим неприятностям!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Правило 5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подражайте другим. Найдите себя и оставайтесь собой, ведь «зависть – это невежество», а «подражание – самоубийство»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Правило 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гда судьба вручает вам лимон, постарайтесь сделать из него лимонад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Правило 7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бывайте о своих собственных неприятностях, пытаясь дать немного счастья другим. «Делая добро другим, вы в первую очередь помогаете себе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46:00Z</dcterms:created>
  <dc:creator>USER</dc:creator>
  <dc:description/>
  <cp:keywords/>
  <dc:language>en-US</dc:language>
  <cp:lastModifiedBy>USER</cp:lastModifiedBy>
  <dcterms:modified xsi:type="dcterms:W3CDTF">2007-12-28T13:46:00Z</dcterms:modified>
  <cp:revision>2</cp:revision>
  <dc:subject/>
  <dc:title>СЕМЬ ПРАВИЛ ВЫРОБОТКИ ТАКОГО УМОНАСТРОЕНИЯ, КОТОРОЕ ПРИНЕСЕТ ВАМ ДУШЕВНОЕ СПОКОЙСТВИЕ И СЧАСТЬЕ</dc:title>
</cp:coreProperties>
</file>